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委托网上报名或传真范本）</w:t>
      </w:r>
    </w:p>
    <w:p>
      <w:pPr>
        <w:pStyle w:val="Normal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本人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入校年份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所在地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业现状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腾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填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注：仅供印发校友通讯录使用，网上不显示。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注：仅供印发校友通讯录使用，网上不显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注：仅供印发校友通讯录使用，网上不显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博客网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学校和校友留下宝贵的信息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你的父母名字、原所在单位及职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所记得的校长和老师名字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表简短寄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</w:rPr>
        <w:t>邮箱公开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5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公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7:00Z</dcterms:created>
  <dc:creator>番茄花园</dc:creator>
  <dc:description/>
  <cp:keywords/>
  <dc:language>en-US</dc:language>
  <cp:lastModifiedBy>番茄花园</cp:lastModifiedBy>
  <dcterms:modified xsi:type="dcterms:W3CDTF">2010-01-07T03:47:00Z</dcterms:modified>
  <cp:revision>1</cp:revision>
  <dc:subject/>
  <dc:title>报 名 表</dc:title>
</cp:coreProperties>
</file>